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form digitally in English and return as pdf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hould be a consensus between the participant and his/her employer concerning the objectives of joining the programme. For this reason, we kindly ask you to jointly formulate your objectives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95"/>
      </w:tblGrid>
      <w:tr>
        <w:trPr/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 profile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(s)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85808677"/>
            <w:bookmarkStart w:id="1" w:name="__Fieldmark__0_198580867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le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85808677"/>
            <w:bookmarkStart w:id="3" w:name="__Fieldmark__1_198580867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emale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residence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citizenship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nd/or contact telephone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01"/>
        <w:gridCol w:w="1842"/>
        <w:gridCol w:w="1276"/>
      </w:tblGrid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University or Colle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Admis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Grad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Y/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01"/>
        <w:gridCol w:w="1842"/>
        <w:gridCol w:w="1276"/>
      </w:tblGrid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programmes, including training in a foreign countr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ogram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progra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Y/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skill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 tongu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language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85808677"/>
            <w:bookmarkStart w:id="5" w:name="__Fieldmark__2_198580867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asic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85808677"/>
            <w:bookmarkStart w:id="7" w:name="__Fieldmark__3_198580867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ntermediate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85808677"/>
            <w:bookmarkStart w:id="9" w:name="__Fieldmark__4_198580867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lu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85808677"/>
            <w:bookmarkStart w:id="11" w:name="__Fieldmark__5_198580867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Basic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85808677"/>
            <w:bookmarkStart w:id="13" w:name="__Fieldmark__6_198580867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termediate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85808677"/>
            <w:bookmarkStart w:id="15" w:name="__Fieldmark__7_198580867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Flu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85808677"/>
            <w:bookmarkStart w:id="17" w:name="__Fieldmark__8_198580867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Basic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85808677"/>
            <w:bookmarkStart w:id="19" w:name="__Fieldmark__9_198580867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Intermediate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85808677"/>
            <w:bookmarkStart w:id="21" w:name="__Fieldmark__10_198580867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Flu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1134"/>
        <w:gridCol w:w="2551"/>
      </w:tblGrid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e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ies (in short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230"/>
      </w:tblGrid>
      <w:tr>
        <w:trPr/>
        <w:tc>
          <w:tcPr>
            <w:tcW w:w="3984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b/>
              </w:rPr>
              <w:t>Candidate related information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your main personal objectives to participate in the Netherlands Strategic Programme for Energy Executives Training (EET)?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yourself as a person, in terms of character and effectiveness in business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you personal development goals for the next 5 years?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e what you would like to learn during the internship in the Netherlands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an you offer a Dutch host company during and after the internship in The Netherlands?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61"/>
        <w:gridCol w:w="34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ilit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vailable during the following periods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eek training Mexico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85808677"/>
            <w:bookmarkStart w:id="23" w:name="__Fieldmark__11_198580867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85808677"/>
            <w:bookmarkStart w:id="25" w:name="__Fieldmark__12_198580867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/internship The Netherlands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85808677"/>
            <w:bookmarkStart w:id="27" w:name="__Fieldmark__13_198580867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85808677"/>
            <w:bookmarkStart w:id="29" w:name="__Fieldmark__14_198580867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61"/>
        <w:gridCol w:w="34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attach a copy of your passport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85808677"/>
            <w:bookmarkStart w:id="31" w:name="__Fieldmark__15_198580867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ttached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attach a photo of yourself as a jpeg file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85808677"/>
            <w:bookmarkStart w:id="33" w:name="__Fieldmark__16_198580867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Attach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information would you like to add to your application? Please write down below in max. 100 word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701"/>
        <w:gridCol w:w="1667"/>
      </w:tblGrid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information</w:t>
            </w:r>
          </w:p>
        </w:tc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: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: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residence: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company: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ed in (year):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mployees: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ship structu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985808677"/>
            <w:bookmarkStart w:id="35" w:name="__Fieldmark__17_198580867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Private comp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985808677"/>
            <w:bookmarkStart w:id="37" w:name="__Fieldmark__18_198580867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Joint ventu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985808677"/>
            <w:bookmarkStart w:id="39" w:name="__Fieldmark__19_198580867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985808677"/>
            <w:bookmarkStart w:id="41" w:name="__Fieldmark__20_198580867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Oil &amp; Gas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985808677"/>
            <w:bookmarkStart w:id="43" w:name="__Fieldmark__21_1985808677"/>
            <w:bookmarkEnd w:id="43"/>
            <w:r>
              <w:rPr/>
            </w:r>
            <w:r>
              <w:rPr/>
              <w:fldChar w:fldCharType="end"/>
            </w:r>
            <w:r>
              <w:rPr/>
              <w:t>Offshore Energy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985808677"/>
            <w:bookmarkStart w:id="45" w:name="__Fieldmark__22_198580867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Electricity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985808677"/>
            <w:bookmarkStart w:id="47" w:name="__Fieldmark__23_198580867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985808677"/>
            <w:bookmarkStart w:id="49" w:name="__Fieldmark__24_198580867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Renewables</w:t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profile candidate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job titl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professional responsibilities and duties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telephon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e-mail address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E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 CE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0"/>
        <w:gridCol w:w="1477"/>
        <w:gridCol w:w="1503"/>
        <w:gridCol w:w="1781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related information</w:t>
            </w:r>
          </w:p>
        </w:tc>
        <w:tc>
          <w:tcPr>
            <w:tcW w:w="5211" w:type="dxa"/>
            <w:gridSpan w:val="4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story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most relevant developments within your company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sation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organisational structure of your company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any's activities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your company's activities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of product/service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volume (weight, pieces, % turnover)</w:t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give a general description of your company's main clients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ancial information</w:t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er in EUR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Arial Narrow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Arial Narro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rofits in EUR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Arial Narrow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Arial Narrow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Arial Narr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601"/>
        <w:gridCol w:w="2160"/>
      </w:tblGrid>
      <w:tr>
        <w:trPr/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b/>
              </w:rPr>
              <w:t>Type of business relation wanted with Dutch company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oint project in your country (investment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1_1985808677"/>
            <w:bookmarkStart w:id="51" w:name="__Fieldmark__31_198580867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yes, please fill in sec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2_1985808677"/>
            <w:bookmarkStart w:id="53" w:name="__Fieldmark__32_198580867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Export to the Netherland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3_1985808677"/>
            <w:bookmarkStart w:id="55" w:name="__Fieldmark__33_198580867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yes, please fill in sec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4_1985808677"/>
            <w:bookmarkStart w:id="57" w:name="__Fieldmark__34_198580867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mport from the Netherland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5_1985808677"/>
            <w:bookmarkStart w:id="59" w:name="__Fieldmark__35_198580867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yes, please fill in section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6_1985808677"/>
            <w:bookmarkStart w:id="61" w:name="__Fieldmark__36_198580867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nsfer of expertise/knowledge/experien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7_1985808677"/>
            <w:bookmarkStart w:id="63" w:name="__Fieldmark__37_198580867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yes, please fill in section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8_1985808677"/>
            <w:bookmarkStart w:id="65" w:name="__Fieldmark__38_198580867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Oth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9_1985808677"/>
            <w:bookmarkStart w:id="67" w:name="__Fieldmark__39_198580867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yes, please fill in section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0_1985808677"/>
            <w:bookmarkStart w:id="69" w:name="__Fieldmark__40_198580867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2322"/>
        <w:gridCol w:w="232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b/>
              </w:rPr>
              <w:t>Section A: Joint project in your country (investment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proposed joint project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cuments do you have available to support the proposed project (market study, feasibility study, business plan)?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objective(s) of the proposed project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kind of activities to be developed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operational plan of the proposed project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location of the project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roject mean an expansion of your current business or undertaking new business activities?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7_1985808677"/>
            <w:bookmarkStart w:id="71" w:name="__Fieldmark__47_198580867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yes, please expla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8_1985808677"/>
            <w:bookmarkStart w:id="73" w:name="__Fieldmark__48_198580867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o, please explain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advantages of the joint project for the Dutch company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  <w:t>d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required profile of your future Dutch partner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role of the Dutch partner in the proposed project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any previous experience your company has of joint projects in general and of Dutch companies in particula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of projec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ject investme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compan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08"/>
        <w:gridCol w:w="2321"/>
        <w:gridCol w:w="6"/>
        <w:gridCol w:w="2421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b/>
              </w:rPr>
              <w:t>Section B: Desired exports to the Netherlands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in as much detail as possible the kind of product(s) you want to export to the Netherlands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in as much detail as possible the specifications of the product(s) you want to export to the Netherlands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in as much detail as possible the unique selling points of the product(s) you want to export to the Netherlands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in as much detail as possible the certification and quality assurance marks of the product(s) you want to export to the Netherlands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in as much detail as possible the quantity of the product(s) you want to export to the Netherlands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required profile of your future Dutch partner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any previous experience your company has of exporting in general and to the Netherlands in particular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of produc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expor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mpany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ndicate transportation costs (per piece, in weight or in volume)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b/>
              </w:rPr>
              <w:t>Section C: Desired import from the Netherlands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in as much detail as possible the kind of product(s) you want to import from the Netherlands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in as much detail as possible the specifications of the product(s) you want to import from the Netherlands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in as much detail as possible the quantity of product(s) you want to import from the Netherlands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required profile of your future Dutch partner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describe any previous experiences your company has of importing in general and from the Netherlands in particular.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of produc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import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mpany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how you intend to finance imports from the Netherlands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8"/>
        <w:gridCol w:w="104"/>
        <w:gridCol w:w="2322"/>
        <w:gridCol w:w="2322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b/>
              </w:rPr>
              <w:t>Section D: Transfer of expertise / knowledge / experience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 of the problem or issue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ise needed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any previous experience your company has of transferring of expertise/knowledge/experience in general and from the Netherlands in particula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of experienc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ime involv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/organis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8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b/>
              </w:rPr>
              <w:t>Section E: Othe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what other type of business relationship you would like to have with a Dutch partner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required profile of your future Dutch partner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orate Social Responsibility (CSR)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familiar with the OECD guidelines for multinational corporations and are you willing to apply them, to the best of your ability, in you company?</w:t>
            </w:r>
          </w:p>
          <w:p>
            <w:pPr>
              <w:pStyle w:val="Normal"/>
              <w:rPr/>
            </w:pPr>
            <w:r>
              <w:rPr/>
              <w:t xml:space="preserve">(see </w:t>
            </w:r>
            <w:hyperlink r:id="rId2">
              <w:r>
                <w:rPr>
                  <w:rStyle w:val="InternetLink"/>
                </w:rPr>
                <w:t xml:space="preserve">www.oecd.org </w:t>
              </w:r>
            </w:hyperlink>
            <w:r>
              <w:rPr/>
              <w:t>for more informatio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15_1985808677"/>
            <w:bookmarkStart w:id="75" w:name="__Fieldmark__115_198580867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16_1985808677"/>
            <w:bookmarkStart w:id="77" w:name="__Fieldmark__116_198580867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 you follow ILO principles and rights? (see </w:t>
            </w:r>
            <w:hyperlink r:id="rId3">
              <w:r>
                <w:rPr>
                  <w:rStyle w:val="InternetLink"/>
                </w:rPr>
                <w:t>www.ilo.org</w:t>
              </w:r>
            </w:hyperlink>
            <w:r>
              <w:rPr/>
              <w:t xml:space="preserve"> for more inform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The Dutch Government expects companies that apply for EET to ascertain that they do not make use of child labour or forced labour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17_1985808677"/>
            <w:bookmarkStart w:id="79" w:name="__Fieldmark__117_198580867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18_1985808677"/>
            <w:bookmarkStart w:id="81" w:name="__Fieldmark__118_198580867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company have a CSR polic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orporate Social Responsibility (CSR) can be defined as how companies address the social, environmental and economic impacts of their operations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19_1985808677"/>
            <w:bookmarkStart w:id="83" w:name="__Fieldmark__119_198580867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Yes – please explain be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20_1985808677"/>
            <w:bookmarkStart w:id="85" w:name="__Fieldmark__120_198580867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No – please explain below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 and signature candida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ereby certify that I have completed this form truthfully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 and signature CE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jc w:val="right"/>
      <w:rPr>
        <w:b/>
        <w:b/>
        <w:sz w:val="24"/>
        <w:szCs w:val="24"/>
      </w:rPr>
    </w:pPr>
    <w:r>
      <w:rPr>
        <w:rFonts w:cs="Arial" w:ascii="Arial" w:hAnsi="Arial"/>
      </w:rPr>
      <w:drawing>
        <wp:inline distT="0" distB="0" distL="0" distR="0">
          <wp:extent cx="188595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400" w:leader="none"/>
      </w:tabs>
      <w:rPr/>
    </w:pPr>
    <w:r>
      <w:rPr>
        <w:b/>
        <w:sz w:val="24"/>
        <w:szCs w:val="24"/>
      </w:rPr>
      <w:t>Application form Netherlands Strategic Programme for Energy Executives Training (EE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l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0:00Z</dcterms:created>
  <dc:creator>jvt</dc:creator>
  <dc:description/>
  <cp:keywords/>
  <dc:language>en-US</dc:language>
  <cp:lastModifiedBy>Valstar, E.B. (Esther)</cp:lastModifiedBy>
  <cp:lastPrinted>2019-02-05T08:59:00Z</cp:lastPrinted>
  <dcterms:modified xsi:type="dcterms:W3CDTF">2019-02-05T10:12:00Z</dcterms:modified>
  <cp:revision>3</cp:revision>
  <dc:subject/>
  <dc:title>Company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